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планируемых заседани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соблюдению требований к служебному поведению государственных гражданских служащих  и урегулированию конфликта интерес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территориальных органах ФНС России в Калининградской обла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64"/>
        <w:gridCol w:w="8259"/>
        <w:gridCol w:w="162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поступивших в Комиссию обращений граждан Российской Федерации, ранее замещавших должности  государственной гражданской службы, о даче согласия на замещение должности в коммерческих или некоммерческих организациях либо на выполнение работы на условиях гражданско-правового догово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Рассмотрение поступивших в Комиссию уведомлений коммерческих или некоммерческих организаций о заключении с гражданами, ранее замещавшими должности государственной гражданской службы, трудового или гражданско-правового договора на выполнение работ (оказание услуг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смотрение поступивших в Комиссию материалов по вопросам предоставления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Рассмотрение поступивших в Комиссию материалов проверки, свидетельствующих о представлении государственными служащими недостоверных или неполных сведений, предусмотренных </w:t>
            </w:r>
            <w:hyperlink r:id="rId2">
              <w:r>
                <w:rPr>
                  <w:rStyle w:val="InternetLink"/>
                </w:rPr>
                <w:t>частью 1 статьи 3</w:t>
              </w:r>
            </w:hyperlink>
            <w:r>
              <w:rPr/>
              <w:t xml:space="preserve"> Федерального закона от 3 декабря 2012 г. № 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смотрение поступивших в Комиссию материалов о невозможности представления госслужащим сведений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поступивших в Комиссию материалов по вопросам несоблюдения требований к служебному поведению и урегулированию конфликта интерес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смотрение материалов, касающихся обеспечения соблюдения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Рассмотрение иных материалов, относящихся к деятельности Комис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FB24F38A92EF68E3B4B64745DA40C201001EF895915C1674DBF32D061A7F33FF95CFB4C5A464FDi1n2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05:00Z</dcterms:created>
  <dc:creator>1600-60-164</dc:creator>
  <dc:description/>
  <cp:keywords/>
  <dc:language>en-US</dc:language>
  <cp:lastModifiedBy>Соколов Сергей Анатольевич</cp:lastModifiedBy>
  <cp:lastPrinted>2021-01-11T17:13:00Z</cp:lastPrinted>
  <dcterms:modified xsi:type="dcterms:W3CDTF">2021-01-11T15:15:00Z</dcterms:modified>
  <cp:revision>15</cp:revision>
  <dc:subject/>
  <dc:title>Сведения о планируемых заседаниях</dc:title>
</cp:coreProperties>
</file>